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405</w:t>
        <w:tab/>
        <w:t>Nominating Committee</w:t>
      </w:r>
    </w:p>
    <w:p>
      <w:pPr>
        <w:pStyle w:val="Paragraph"/>
        <w:rPr/>
      </w:pPr>
      <w:r>
        <w:rPr/>
        <w:t>(a)  There shall be a Nominating Committee appointed to nominate one or more candidates for each of the offices.  The Nominating Committee shall be composed of the immediate past president and the five most recent living past presidents who are in good standing with the North Carolina State Bar.  The Nominating Committee shall meet prior to the council meeting at which the election of officers will be held.  The Nominating Committee shall submit its nominations in writing to the secretary at least 45 days prior to the election, and the secretary shall transmit the report by mail to the members of the council at least 30 days prior to the election.</w:t>
      </w:r>
    </w:p>
    <w:p>
      <w:pPr>
        <w:pStyle w:val="Paragraph"/>
        <w:rPr/>
      </w:pPr>
      <w:r>
        <w:rPr/>
        <w:t>(b)  At the council meeting at which elections are held, the floor shall be open for additional nominations for each office at the time of the election.</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5T23:55:00Z</dcterms:modified>
  <cp:revision>1</cp:revision>
  <dc:subject/>
  <dc:title/>
</cp:coreProperties>
</file>